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4.2021 № 63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.04.2021 № 6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20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0 год» со следующими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в сумме 176 711,6 тыс. рублей, в том числе объемом межбюджетных трансфертов, полученных из других бюджетов в сумме 124 70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в сумме 179 314,6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1 года в сумме 16,5 млн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2 603,0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0 год согласно приложениям 5,6,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0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0 год согласно приложениям 8,9,10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4:00Z</dcterms:created>
  <dc:creator>Гусева Галина Георгиевна</dc:creator>
  <dc:description/>
  <cp:keywords/>
  <dc:language>en-US</dc:language>
  <cp:lastModifiedBy>Admin</cp:lastModifiedBy>
  <cp:lastPrinted>2019-04-24T12:07:00Z</cp:lastPrinted>
  <dcterms:modified xsi:type="dcterms:W3CDTF">2021-04-29T11:57:00Z</dcterms:modified>
  <cp:revision>3</cp:revision>
  <dc:subject/>
  <dc:title>РОССИЙСКАЯ ФЕДЕРАЦИЯ</dc:title>
</cp:coreProperties>
</file>